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код контрольного                       (надзорного мероприяти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верочный лист, используемый при осуществлении муниципального жилищного контроля на территории муниципального образования «Город Обнинс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                                           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 20___ г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оставления  проверочного листа)                                                   (дата заполнения проверочного листа)</w:t>
        <w:tab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284" w:hanging="14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(надзорного) органа и 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контрольного (надзорного) мероприятия)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муниципального контроля, в отношении которого проводится контрольное (надзорное) мероприятие):_____________________________________</w:t>
      </w:r>
    </w:p>
    <w:p>
      <w:pPr>
        <w:pStyle w:val="Style15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_______  </w:t>
      </w:r>
    </w:p>
    <w:p>
      <w:pPr>
        <w:pStyle w:val="Style15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контролируемом лице: 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142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ьными лицами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адресу/адресам: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есто (места) проведения контрольного (надзорного) мероприятия)  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: 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)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тный номер контрольного (надзорного) мероприятия: _____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(а), проводившее контрольное (надзорное) мероприятие: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718"/>
        <w:gridCol w:w="3064"/>
        <w:gridCol w:w="1725"/>
        <w:gridCol w:w="1726"/>
      </w:tblGrid>
      <w:tr>
        <w:trPr>
          <w:trHeight w:val="390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ы на контрольные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/нет/неприменимо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13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договора (ов)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ым (и) домом (ами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ч.1 ст.162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9F9" w:val="clear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.1 ст.1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9F9" w:val="clear"/>
              </w:rPr>
              <w:t xml:space="preserve">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9F9" w:val="clear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. 36 ЖК РФ;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2.1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9F9" w:val="clear"/>
              </w:rPr>
              <w:t xml:space="preserve">Проводятся ли плановые осмотры жилых зданий с составлением соответствующих актов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. 2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13 (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лючен ли договор с лицензированной организацией на проверку, очистку и (или) ремонт дымовых и вентиляционных каналов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ч. 1</w:t>
              </w:r>
            </w:hyperlink>
            <w:r>
              <w:rPr>
                <w:sz w:val="26"/>
                <w:szCs w:val="26"/>
              </w:rPr>
              <w:t> - 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.2</w:t>
              </w:r>
            </w:hyperlink>
            <w:r>
              <w:rPr>
                <w:sz w:val="26"/>
                <w:szCs w:val="26"/>
              </w:rPr>
              <w:t>;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.1</w:t>
              </w:r>
            </w:hyperlink>
            <w:r>
              <w:rPr>
                <w:sz w:val="26"/>
                <w:szCs w:val="26"/>
              </w:rPr>
              <w:t> -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.2 ст. 161</w:t>
              </w:r>
            </w:hyperlink>
            <w:r>
              <w:rPr>
                <w:sz w:val="26"/>
                <w:szCs w:val="26"/>
              </w:rPr>
              <w:t> ЖК РФ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п.п. "д" п. 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п. 5</w:t>
              </w:r>
            </w:hyperlink>
            <w:r>
              <w:rPr>
                <w:sz w:val="26"/>
                <w:szCs w:val="26"/>
              </w:rPr>
              <w:t> и 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1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15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ключен ли договор технического обслуживания внутридомового  газового оборудования МКД со специализированной организацией?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. 1 - 1.2; 2.1 - 2.2 ст. 161 ЖК РФ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.п. "д" п. 4 </w:t>
            </w:r>
            <w:r>
              <w:rPr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. "а", "б", "е" п. 43 М</w:t>
            </w:r>
            <w:r>
              <w:rPr>
                <w:bCs/>
                <w:sz w:val="26"/>
                <w:szCs w:val="26"/>
                <w:shd w:fill="FFFFFF" w:val="clear"/>
              </w:rPr>
              <w:t>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. 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2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5.5 Правил и норм технической эксплуатации жилищного фонда, утв. Постановлением Госстроя РФ от 27.07.2003 № 17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лючен ли договор на содержание и техн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ассажирских лиф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удования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. 5.10.1, п. 5.10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 2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5"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людаются ли требования по содержанию фундаментов МКД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ч.1-1.2; 2.1-2.3 ст. 161 Ж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. 4.1.1-4.1.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.п. «а», «з» п. 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п. «д» п. 4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людаются ли требования по содержанию стен, фасадов, балконов МКД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ч.1-1.2, 2.1-2.3 ст. 161 Ж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. 4.2.1-4.2.2.4; п. 4.2.3; п. 4.2.4; п. 4.2.4.9; п.4.10.2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 3; п. 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п. «а», «з» п. 1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п. «д» п. 4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блюдаются ли требования по содержанию кровли МКД?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ч.1-1.2, 2.1-2.3 ст. 161 Ж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. 4.6.1; п.4.10.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п. «а», «з» п. 1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п. «д» п. 4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акрыты ли  входные двери (люки)  чердачных помещений на запорное устройство (замок)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 3.3.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. 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по содержанию подвального помещени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 4.1.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 4.1.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 5.1.3, п.п. 5.2.2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5.3.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п.3.4.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многоквартирно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иси лица (лиц), проводящего (их) контрольные (надзорные) мероприятия: _____________________________________________________________________________________________________________________________________________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4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2:00Z</dcterms:created>
  <dc:creator>User</dc:creator>
  <dc:description/>
  <dc:language>en-US</dc:language>
  <cp:lastModifiedBy>User-PC</cp:lastModifiedBy>
  <cp:lastPrinted>2022-02-07T11:25:00Z</cp:lastPrinted>
  <dcterms:modified xsi:type="dcterms:W3CDTF">2022-02-10T10:02:00Z</dcterms:modified>
  <cp:revision>2</cp:revision>
  <dc:subject/>
  <dc:title/>
</cp:coreProperties>
</file>